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Balcarce, 28 de julio  de 2016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comunicación de ausencia presentada por la Concejal Marina Albani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( Fs. 1- expediente Nº 290/16), y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a excusación presentada por su suplente nato, María Leila Gosende (Fs. 2- expediente Nº 290/16).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l suscripto, en su carácter de Presidente del Honorable Concejo Deliberante del Partido de Balcarce, en uso de sus atribuciones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1.</w:t>
      </w:r>
      <w:r>
        <w:rPr>
          <w:sz w:val="24"/>
          <w:szCs w:val="24"/>
        </w:rPr>
        <w:t>- Concédase uso de licencia a la Concejal Marina Albani por el términ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 comprendido entre los días 1º y 12 de agosto 2016, inclusive.-----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 xml:space="preserve">ARTÍCULO 2.- </w:t>
      </w:r>
      <w:r>
        <w:rPr>
          <w:sz w:val="24"/>
          <w:szCs w:val="24"/>
        </w:rPr>
        <w:t xml:space="preserve">  Suplante en sus funciones a la Concejal Marina  Albani, por el término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 comprendido por el artículo 1º, el Concejal Luis Adolfo Felices, DNI Nº 24.459.067------------------------------------------------------------------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TÍCULO 3.- </w:t>
      </w:r>
      <w:r>
        <w:rPr>
          <w:sz w:val="24"/>
          <w:szCs w:val="24"/>
        </w:rPr>
        <w:t xml:space="preserve"> Cúmplase, comuníquese, regístrese publíquese.-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DECRETO Nº 62/16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JUAN JOSE TROYA                                                                   MARTIN A. PEREZ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ecretario                                                                                    Vicepresidente I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er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44:00Z</dcterms:created>
  <dc:creator>User</dc:creator>
  <dc:description/>
  <cp:keywords/>
  <dc:language>en-US</dc:language>
  <cp:lastModifiedBy>User</cp:lastModifiedBy>
  <cp:lastPrinted>2016-08-01T19:44:00Z</cp:lastPrinted>
  <dcterms:modified xsi:type="dcterms:W3CDTF">2016-08-01T22:44:00Z</dcterms:modified>
  <cp:revision>4</cp:revision>
  <dc:subject/>
  <dc:title>                       </dc:title>
</cp:coreProperties>
</file>